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4671" w:leader="none"/>
        </w:tabs>
        <w:rPr/>
      </w:pPr>
      <w:r>
        <w:rPr/>
        <w:t xml:space="preserve">Un sac contient 5 jetons : </w:t>
      </w:r>
    </w:p>
    <w:p>
      <w:pPr>
        <w:pStyle w:val="Normal"/>
        <w:tabs>
          <w:tab w:val="clear" w:pos="708"/>
          <w:tab w:val="right" w:pos="4671" w:leader="none"/>
        </w:tabs>
        <w:ind w:left="720" w:hanging="0"/>
        <w:rPr/>
      </w:pPr>
      <w:r>
        <w:rPr/>
        <w:t>- un bleu valant 3 points,</w:t>
      </w:r>
    </w:p>
    <w:p>
      <w:pPr>
        <w:pStyle w:val="Normal"/>
        <w:tabs>
          <w:tab w:val="clear" w:pos="708"/>
          <w:tab w:val="right" w:pos="4671" w:leader="none"/>
        </w:tabs>
        <w:ind w:left="720" w:hanging="0"/>
        <w:rPr/>
      </w:pPr>
      <w:r>
        <w:rPr/>
        <w:t>- deux rouges valant chacun 2 points,</w:t>
      </w:r>
    </w:p>
    <w:p>
      <w:pPr>
        <w:pStyle w:val="Normal"/>
        <w:tabs>
          <w:tab w:val="clear" w:pos="708"/>
          <w:tab w:val="right" w:pos="4671" w:leader="none"/>
        </w:tabs>
        <w:ind w:left="720" w:hanging="0"/>
        <w:rPr/>
      </w:pPr>
      <w:r>
        <w:rPr/>
        <w:t>- deux verts valant chacun 1 point.</w:t>
      </w:r>
    </w:p>
    <w:p>
      <w:pPr>
        <w:pStyle w:val="Normal"/>
        <w:tabs>
          <w:tab w:val="clear" w:pos="708"/>
          <w:tab w:val="left" w:pos="705" w:leader="none"/>
          <w:tab w:val="left" w:pos="1425" w:leader="none"/>
          <w:tab w:val="right" w:pos="8642" w:leader="none"/>
        </w:tabs>
        <w:rPr/>
      </w:pPr>
      <w:r>
        <w:rPr>
          <w:b/>
          <w:sz w:val="22"/>
        </w:rPr>
        <w:t>1°</w:t>
      </w:r>
      <w:r>
        <w:rPr>
          <w:sz w:val="22"/>
        </w:rPr>
        <w:t xml:space="preserve"> On tire un jeton au hasard.</w:t>
      </w:r>
    </w:p>
    <w:p>
      <w:pPr>
        <w:pStyle w:val="Normal"/>
        <w:tabs>
          <w:tab w:val="clear" w:pos="708"/>
          <w:tab w:val="left" w:pos="705" w:leader="none"/>
          <w:tab w:val="left" w:pos="1425" w:leader="none"/>
          <w:tab w:val="right" w:pos="8642" w:leader="none"/>
        </w:tabs>
        <w:ind w:left="705" w:hanging="0"/>
        <w:rPr>
          <w:sz w:val="22"/>
        </w:rPr>
      </w:pPr>
      <w:r>
        <w:rPr>
          <w:sz w:val="22"/>
        </w:rPr>
        <w:t>a) Quelle est la probabilité de tirer un jeton rouge ?</w:t>
      </w:r>
    </w:p>
    <w:p>
      <w:pPr>
        <w:pStyle w:val="Normal"/>
        <w:tabs>
          <w:tab w:val="clear" w:pos="708"/>
          <w:tab w:val="left" w:pos="705" w:leader="none"/>
          <w:tab w:val="left" w:pos="1425" w:leader="none"/>
          <w:tab w:val="right" w:pos="8642" w:leader="none"/>
        </w:tabs>
        <w:ind w:left="705" w:hanging="0"/>
        <w:rPr>
          <w:sz w:val="22"/>
        </w:rPr>
      </w:pPr>
      <w:r>
        <w:rPr>
          <w:sz w:val="22"/>
        </w:rPr>
        <w:t>b) Quelle est la probabilité d'obtenir au moins deux points ?</w:t>
      </w:r>
    </w:p>
    <w:p>
      <w:pPr>
        <w:pStyle w:val="Normal"/>
        <w:tabs>
          <w:tab w:val="clear" w:pos="708"/>
          <w:tab w:val="left" w:pos="705" w:leader="none"/>
          <w:tab w:val="left" w:pos="1425" w:leader="none"/>
          <w:tab w:val="right" w:pos="8642" w:leader="none"/>
        </w:tabs>
        <w:rPr/>
      </w:pPr>
      <w:r>
        <w:rPr>
          <w:b/>
          <w:sz w:val="22"/>
        </w:rPr>
        <w:t>2°</w:t>
      </w:r>
      <w:r>
        <w:rPr>
          <w:sz w:val="22"/>
        </w:rPr>
        <w:t xml:space="preserve"> On tire un jeton, puis un deuxième jeton sans remettre le premier jeton dans le sac.</w:t>
      </w:r>
    </w:p>
    <w:p>
      <w:pPr>
        <w:pStyle w:val="Normal"/>
        <w:tabs>
          <w:tab w:val="clear" w:pos="708"/>
          <w:tab w:val="left" w:pos="705" w:leader="none"/>
          <w:tab w:val="left" w:pos="1425" w:leader="none"/>
          <w:tab w:val="right" w:pos="8642" w:leader="none"/>
        </w:tabs>
        <w:ind w:left="705" w:hanging="0"/>
        <w:rPr>
          <w:sz w:val="22"/>
        </w:rPr>
      </w:pPr>
      <w:r>
        <w:rPr>
          <w:sz w:val="22"/>
        </w:rPr>
        <w:t>a) Faire un tableau ou un arbre indiquant tous les tirages possibles.</w:t>
      </w:r>
    </w:p>
    <w:p>
      <w:pPr>
        <w:pStyle w:val="Normal"/>
        <w:tabs>
          <w:tab w:val="clear" w:pos="708"/>
          <w:tab w:val="left" w:pos="705" w:leader="none"/>
          <w:tab w:val="left" w:pos="1425" w:leader="none"/>
          <w:tab w:val="right" w:pos="8642" w:leader="none"/>
        </w:tabs>
        <w:ind w:left="705" w:hanging="0"/>
        <w:rPr>
          <w:sz w:val="22"/>
        </w:rPr>
      </w:pPr>
      <w:r>
        <w:rPr>
          <w:sz w:val="22"/>
        </w:rPr>
        <w:t>b) Calculer la probabilité de chacun des événements suivants:</w:t>
      </w:r>
    </w:p>
    <w:p>
      <w:pPr>
        <w:pStyle w:val="Normal"/>
        <w:tabs>
          <w:tab w:val="clear" w:pos="708"/>
          <w:tab w:val="left" w:pos="705" w:leader="none"/>
          <w:tab w:val="left" w:pos="1425" w:leader="none"/>
          <w:tab w:val="right" w:pos="8642" w:leader="none"/>
        </w:tabs>
        <w:ind w:left="1425" w:hanging="0"/>
        <w:rPr>
          <w:sz w:val="22"/>
        </w:rPr>
      </w:pPr>
      <w:r>
        <w:rPr>
          <w:sz w:val="22"/>
        </w:rPr>
        <w:t>A "Tirer deux jetons de couleurs différentes".</w:t>
      </w:r>
    </w:p>
    <w:p>
      <w:pPr>
        <w:pStyle w:val="Normal"/>
        <w:tabs>
          <w:tab w:val="clear" w:pos="708"/>
          <w:tab w:val="left" w:pos="705" w:leader="none"/>
          <w:tab w:val="left" w:pos="1425" w:leader="none"/>
          <w:tab w:val="right" w:pos="8642" w:leader="none"/>
        </w:tabs>
        <w:ind w:left="1425" w:hanging="0"/>
        <w:rPr>
          <w:sz w:val="22"/>
        </w:rPr>
      </w:pPr>
      <w:r>
        <w:rPr>
          <w:sz w:val="22"/>
        </w:rPr>
        <w:t>B "Obtenir 4 points".</w:t>
      </w:r>
    </w:p>
    <w:p>
      <w:pPr>
        <w:pStyle w:val="Normal"/>
        <w:tabs>
          <w:tab w:val="clear" w:pos="708"/>
          <w:tab w:val="left" w:pos="705" w:leader="none"/>
          <w:tab w:val="left" w:pos="1425" w:leader="none"/>
          <w:tab w:val="right" w:pos="8642" w:leader="none"/>
        </w:tabs>
        <w:ind w:left="1425" w:hanging="0"/>
        <w:rPr>
          <w:sz w:val="22"/>
        </w:rPr>
      </w:pPr>
      <w:r>
        <w:rPr>
          <w:sz w:val="22"/>
        </w:rPr>
        <w:t>C "Obtenir 4 points avec deux jetons de couleurs différentes".</w:t>
      </w:r>
    </w:p>
    <w:p>
      <w:pPr>
        <w:pStyle w:val="Normal"/>
        <w:tabs>
          <w:tab w:val="clear" w:pos="708"/>
          <w:tab w:val="left" w:pos="705" w:leader="none"/>
          <w:tab w:val="left" w:pos="1425" w:leader="none"/>
          <w:tab w:val="right" w:pos="8642" w:leader="none"/>
        </w:tabs>
        <w:ind w:left="1425" w:hanging="0"/>
        <w:rPr>
          <w:sz w:val="22"/>
        </w:rPr>
      </w:pPr>
      <w:r>
        <w:rPr>
          <w:sz w:val="22"/>
        </w:rPr>
        <w:t>D "Obtenir au moins 4 points "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 xml:space="preserve">Correction de l'exercice </w:t>
      </w:r>
    </w:p>
    <w:p>
      <w:pPr>
        <w:pStyle w:val="Normal"/>
        <w:tabs>
          <w:tab w:val="clear" w:pos="708"/>
          <w:tab w:val="left" w:pos="705" w:leader="none"/>
          <w:tab w:val="left" w:pos="1425" w:leader="none"/>
          <w:tab w:val="right" w:pos="8642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clear" w:pos="708"/>
          <w:tab w:val="left" w:pos="705" w:leader="none"/>
          <w:tab w:val="left" w:pos="1425" w:leader="none"/>
          <w:tab w:val="right" w:pos="8642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705" w:leader="none"/>
          <w:tab w:val="left" w:pos="1425" w:leader="none"/>
          <w:tab w:val="right" w:pos="8642" w:leader="none"/>
        </w:tabs>
        <w:rPr>
          <w:b/>
          <w:b/>
          <w:sz w:val="22"/>
        </w:rPr>
      </w:pPr>
      <w:r>
        <w:rPr>
          <w:b/>
          <w:sz w:val="22"/>
        </w:rPr>
        <w:t>1° On tire un jeton au hasard.</w:t>
      </w:r>
    </w:p>
    <w:p>
      <w:pPr>
        <w:pStyle w:val="Normal"/>
        <w:tabs>
          <w:tab w:val="clear" w:pos="708"/>
          <w:tab w:val="left" w:pos="705" w:leader="none"/>
          <w:tab w:val="left" w:pos="1425" w:leader="none"/>
          <w:tab w:val="right" w:pos="8642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/>
        <w:t>p(</w:t>
      </w:r>
      <w:r>
        <w:rPr>
          <w:sz w:val="22"/>
        </w:rPr>
        <w:t xml:space="preserve">tirer un jeton rouge) = </w:t>
      </w:r>
      <w:r>
        <w:rPr>
          <w:sz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nombre de billes rouges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nombre total de billes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p(</w:t>
      </w:r>
      <w:r>
        <w:rPr>
          <w:sz w:val="22"/>
        </w:rPr>
        <w:t>d'obtenir au moins deux points) = p(obtenir 2 points ou obtenir 3 points)=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5" w:leader="none"/>
          <w:tab w:val="left" w:pos="1425" w:leader="none"/>
          <w:tab w:val="right" w:pos="8642" w:leader="none"/>
        </w:tabs>
        <w:rPr/>
      </w:pPr>
      <w:r>
        <w:rPr>
          <w:b/>
          <w:sz w:val="22"/>
        </w:rPr>
        <w:t>2°</w:t>
      </w:r>
      <w:r>
        <w:rPr>
          <w:sz w:val="22"/>
        </w:rPr>
        <w:t xml:space="preserve"> </w:t>
      </w:r>
      <w:r>
        <w:rPr>
          <w:b/>
          <w:sz w:val="22"/>
        </w:rPr>
        <w:t>On tire un jeton, puis un deuxième jeton sans remettre le premier jeton dans le sac.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97430</wp:posOffset>
                </wp:positionH>
                <wp:positionV relativeFrom="paragraph">
                  <wp:posOffset>34925</wp:posOffset>
                </wp:positionV>
                <wp:extent cx="3749040" cy="42976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49040" cy="4297680"/>
                          <a:chOff x="0" y="0"/>
                          <a:chExt cx="3749040" cy="4297680"/>
                        </a:xfrm>
                      </wpg:grpSpPr>
                      <wps:wsp>
                        <wps:cNvSpPr txBox="1"/>
                        <wps:spPr>
                          <a:xfrm>
                            <a:off x="1920240" y="0"/>
                            <a:ext cx="13716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 xml:space="preserve">Jeton rouge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fr-FR"/>
                                </w:rPr>
                                <w:t>5  point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0240" y="182880"/>
                            <a:ext cx="146304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 xml:space="preserve">Jeton rouge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fr-FR"/>
                                </w:rPr>
                                <w:t>5 point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0240" y="365760"/>
                            <a:ext cx="146304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 xml:space="preserve">Jeton vert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fr-FR"/>
                                </w:rPr>
                                <w:t>4 point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0240" y="548640"/>
                            <a:ext cx="13716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 xml:space="preserve">Jeton vert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fr-FR"/>
                                </w:rPr>
                                <w:t>4 point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0" y="457200"/>
                            <a:ext cx="731520" cy="192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2103120"/>
                            <a:ext cx="73152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280160"/>
                            <a:ext cx="731520" cy="109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77440"/>
                            <a:ext cx="731520" cy="54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77440"/>
                            <a:ext cx="640080" cy="146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1520" y="1106640"/>
                            <a:ext cx="82296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 xml:space="preserve">jeton rouge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1520" y="1895400"/>
                            <a:ext cx="9486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 xml:space="preserve">jeton rouge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0800" y="274320"/>
                            <a:ext cx="7830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 xml:space="preserve">jeton bleu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0800" y="2833920"/>
                            <a:ext cx="790560" cy="32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 xml:space="preserve">jeton vert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6440" y="3731760"/>
                            <a:ext cx="87264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 xml:space="preserve">jeton vert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5280" y="815400"/>
                            <a:ext cx="164016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 xml:space="preserve">Jeton bleu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fr-FR"/>
                                </w:rPr>
                                <w:t>5 point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5280" y="998280"/>
                            <a:ext cx="136584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 xml:space="preserve">Jeton rouge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fr-FR"/>
                                </w:rPr>
                                <w:t>4 point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5280" y="1181160"/>
                            <a:ext cx="164016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 xml:space="preserve">Jeton vert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fr-FR"/>
                                </w:rPr>
                                <w:t>3 point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5280" y="1364040"/>
                            <a:ext cx="15487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 xml:space="preserve">Jeton vert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fr-FR"/>
                                </w:rPr>
                                <w:t>3 point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0240" y="1634400"/>
                            <a:ext cx="128016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 xml:space="preserve">Jeton bleu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fr-FR"/>
                                </w:rPr>
                                <w:t>5 point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0240" y="1817280"/>
                            <a:ext cx="155448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 xml:space="preserve">Jeton rouge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fr-FR"/>
                                </w:rPr>
                                <w:t>4 point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0240" y="2000160"/>
                            <a:ext cx="146304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 xml:space="preserve">Jeton vert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fr-FR"/>
                                </w:rPr>
                                <w:t>3 point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0240" y="2183040"/>
                            <a:ext cx="16459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 xml:space="preserve">Jeton vert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fr-FR"/>
                                </w:rPr>
                                <w:t>3 point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0240" y="2560320"/>
                            <a:ext cx="155448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 xml:space="preserve">Jeton bleu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fr-FR"/>
                                </w:rPr>
                                <w:t>4 point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0240" y="2743200"/>
                            <a:ext cx="16459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 xml:space="preserve">Jeton rouge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fr-FR"/>
                                </w:rPr>
                                <w:t>3 point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0240" y="2926080"/>
                            <a:ext cx="16459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 xml:space="preserve">Jeton rouge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fr-FR"/>
                                </w:rPr>
                                <w:t>3 point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0240" y="3108960"/>
                            <a:ext cx="146304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 xml:space="preserve">Jeton vert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fr-FR"/>
                                </w:rPr>
                                <w:t>2 point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0240" y="3474720"/>
                            <a:ext cx="16459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 xml:space="preserve">Jeton bleu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fr-FR"/>
                                </w:rPr>
                                <w:t>4 point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0240" y="3657600"/>
                            <a:ext cx="18288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 xml:space="preserve">Jeton rouge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fr-FR"/>
                                </w:rPr>
                                <w:t>3 point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0240" y="3840480"/>
                            <a:ext cx="155448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 xml:space="preserve">Jeton rouge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fr-FR"/>
                                </w:rPr>
                                <w:t>3 point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0240" y="4023360"/>
                            <a:ext cx="16459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 xml:space="preserve">Jeton vert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fr-FR"/>
                                </w:rPr>
                                <w:t>2 point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383120" y="174600"/>
                            <a:ext cx="548640" cy="4654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9360" y="0"/>
                              <a:ext cx="539280" cy="264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31400"/>
                              <a:ext cx="523800" cy="142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5040"/>
                              <a:ext cx="514440" cy="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5040"/>
                              <a:ext cx="466560" cy="190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45760" y="976680"/>
                            <a:ext cx="548640" cy="4654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9720" y="0"/>
                              <a:ext cx="539280" cy="264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31400"/>
                              <a:ext cx="523800" cy="142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5040"/>
                              <a:ext cx="514440" cy="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5040"/>
                              <a:ext cx="466560" cy="190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51520" y="1782360"/>
                            <a:ext cx="548640" cy="4654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9720" y="0"/>
                              <a:ext cx="539280" cy="264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31400"/>
                              <a:ext cx="523800" cy="142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5040"/>
                              <a:ext cx="514440" cy="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5040"/>
                              <a:ext cx="466560" cy="190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19120" y="2734920"/>
                            <a:ext cx="548640" cy="4654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9720" y="0"/>
                              <a:ext cx="539280" cy="264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31400"/>
                              <a:ext cx="523800" cy="142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5040"/>
                              <a:ext cx="514440" cy="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5040"/>
                              <a:ext cx="466560" cy="190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00040" y="3626640"/>
                            <a:ext cx="548640" cy="4654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9720" y="0"/>
                              <a:ext cx="539280" cy="264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31400"/>
                              <a:ext cx="523800" cy="142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4680"/>
                              <a:ext cx="514440" cy="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4680"/>
                              <a:ext cx="466560" cy="190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.9pt;margin-top:2.75pt;width:295.2pt;height:338.4pt" coordorigin="3618,55" coordsize="5904,67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642;top:55;width:215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 xml:space="preserve">Jeton rouge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fr-FR"/>
                          </w:rPr>
                          <w:t>5  points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642;top:343;width:230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 xml:space="preserve">Jeton rouge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fr-FR"/>
                          </w:rPr>
                          <w:t>5 points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642;top:631;width:230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 xml:space="preserve">Jeton vert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fr-FR"/>
                          </w:rPr>
                          <w:t>4 points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642;top:919;width:215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 xml:space="preserve">Jeton vert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fr-FR"/>
                          </w:rPr>
                          <w:t>4 points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3618,775" to="4769,379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18,3367" to="4769,379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18,2071" to="4769,379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18,3799" to="4769,466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18,3799" to="4625,610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770;top:1798;width:129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 xml:space="preserve">jeton rouge 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770;top:3040;width:149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 xml:space="preserve">jeton rouge 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769;top:487;width:1232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 xml:space="preserve">jeton bleu 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769;top:4518;width:1244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 xml:space="preserve">jeton vert 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683;top:5932;width:137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 xml:space="preserve">jeton vert 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650;top:1339;width:2582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 xml:space="preserve">Jeton bleu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fr-FR"/>
                          </w:rPr>
                          <w:t>5 points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650;top:1627;width:2150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 xml:space="preserve">Jeton rouge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fr-FR"/>
                          </w:rPr>
                          <w:t>4 point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650;top:1915;width:2582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 xml:space="preserve">Jeton vert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fr-FR"/>
                          </w:rPr>
                          <w:t>3 point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650;top:2203;width:2438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 xml:space="preserve">Jeton vert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fr-FR"/>
                          </w:rPr>
                          <w:t>3 points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642;top:2629;width:201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 xml:space="preserve">Jeton bleu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fr-FR"/>
                          </w:rPr>
                          <w:t>5 points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642;top:2917;width:2447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 xml:space="preserve">Jeton rouge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fr-FR"/>
                          </w:rPr>
                          <w:t>4 point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642;top:3205;width:230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 xml:space="preserve">Jeton vert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fr-FR"/>
                          </w:rPr>
                          <w:t>3 points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642;top:3493;width:259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 xml:space="preserve">Jeton vert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fr-FR"/>
                          </w:rPr>
                          <w:t>3 points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642;top:4087;width:2447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 xml:space="preserve">Jeton bleu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fr-FR"/>
                          </w:rPr>
                          <w:t>4 points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642;top:4375;width:259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 xml:space="preserve">Jeton rouge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fr-FR"/>
                          </w:rPr>
                          <w:t>3 points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642;top:4663;width:259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 xml:space="preserve">Jeton rouge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fr-FR"/>
                          </w:rPr>
                          <w:t>3 points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642;top:4951;width:230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 xml:space="preserve">Jeton vert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fr-FR"/>
                          </w:rPr>
                          <w:t>2 points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642;top:5527;width:259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 xml:space="preserve">Jeton bleu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fr-FR"/>
                          </w:rPr>
                          <w:t>4 points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642;top:5815;width:287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 xml:space="preserve">Jeton rouge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fr-FR"/>
                          </w:rPr>
                          <w:t>3 points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642;top:6103;width:2447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 xml:space="preserve">Jeton rouge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fr-FR"/>
                          </w:rPr>
                          <w:t>3 points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642;top:6391;width:259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 xml:space="preserve">Jeton vert 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fr-FR"/>
                          </w:rPr>
                          <w:t>2 points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5796;top:330;width:863;height:732">
                  <v:line id="shape_0" from="5811,330" to="6659,746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796,537" to="6620,761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796,763" to="6605,77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796,763" to="6530,106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5895;top:1593;width:863;height:732">
                  <v:line id="shape_0" from="5910,1593" to="6758,2009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895,1800" to="6719,2024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895,2026" to="6704,204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895,2026" to="6629,232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5904;top:2862;width:864;height:732">
                  <v:line id="shape_0" from="5919,2862" to="6767,3278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904,3069" to="6728,3293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904,3295" to="6713,330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904,3295" to="6638,359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5853;top:4362;width:863;height:732">
                  <v:line id="shape_0" from="5868,4362" to="6716,4778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853,4569" to="6677,4793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853,4795" to="6662,480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853,4795" to="6587,509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5823;top:5766;width:863;height:732">
                  <v:line id="shape_0" from="5838,5766" to="6686,6182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823,5973" to="6647,6197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823,6199" to="6632,621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823,6199" to="6557,649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705" w:leader="none"/>
          <w:tab w:val="left" w:pos="1425" w:leader="none"/>
          <w:tab w:val="right" w:pos="8642" w:leader="none"/>
        </w:tabs>
        <w:rPr/>
      </w:pPr>
      <w:r>
        <w:rPr>
          <w:b/>
        </w:rPr>
        <w:t xml:space="preserve">a) </w:t>
      </w:r>
      <w:r>
        <w:rPr>
          <w:sz w:val="22"/>
        </w:rPr>
        <w:t xml:space="preserve"> arbre indiquant tous les tirages possibles.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2745</wp:posOffset>
                </wp:positionH>
                <wp:positionV relativeFrom="paragraph">
                  <wp:posOffset>411480</wp:posOffset>
                </wp:positionV>
                <wp:extent cx="1380490" cy="20205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02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(A) =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6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20</m:t>
                                  </m:r>
                                </m:den>
                              </m:f>
                            </m:oMath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(B) =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6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20</m:t>
                                  </m:r>
                                </m:den>
                              </m:f>
                            </m:oMath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( C ) =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20</m:t>
                                  </m:r>
                                </m:den>
                              </m:f>
                            </m:oMath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(D) =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0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20</m:t>
                                  </m:r>
                                </m:den>
                              </m:f>
                            </m:oMath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7pt;height:159.1pt;mso-wrap-distance-left:9.05pt;mso-wrap-distance-right:9.05pt;mso-wrap-distance-top:0pt;mso-wrap-distance-bottom:0pt;margin-top:32.4pt;mso-position-vertical-relative:text;margin-left:2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(A) = </w:t>
                      </w:r>
                      <w:r>
                        <w:rPr/>
                      </w:r>
                      <m:oMath xmlns:m="http://schemas.openxmlformats.org/officeDocument/2006/math"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6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0</m:t>
                            </m:r>
                          </m:den>
                        </m:f>
                      </m:oMath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(B) = </w:t>
                      </w:r>
                      <w:r>
                        <w:rPr/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0</m:t>
                            </m:r>
                          </m:den>
                        </m:f>
                      </m:oMath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( C ) = </w:t>
                      </w:r>
                      <w:r>
                        <w:rPr/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0</m:t>
                            </m:r>
                          </m:den>
                        </m:f>
                      </m:oMath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(D) = </w:t>
                      </w:r>
                      <w:r>
                        <w:rPr/>
                      </w:r>
                      <m:oMath xmlns:m="http://schemas.openxmlformats.org/officeDocument/2006/math"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0</m:t>
                            </m:r>
                          </m:den>
                        </m:f>
                      </m:oMath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4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eastAsia="zh-CN" w:bidi="hi-IN"/>
    </w:rPr>
  </w:style>
  <w:style w:type="character" w:styleId="WW8Num1z0">
    <w:name w:val="WW8Num1z0"/>
    <w:qFormat/>
    <w:rPr>
      <w:b/>
      <w:sz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9T21:48:00Z</dcterms:created>
  <dc:creator>sidobre michèle</dc:creator>
  <dc:description/>
  <dc:language>en-US</dc:language>
  <cp:lastModifiedBy>sidobre michèle</cp:lastModifiedBy>
  <dcterms:modified xsi:type="dcterms:W3CDTF">2002-02-19T22:56:00Z</dcterms:modified>
  <cp:revision>11</cp:revision>
  <dc:subject/>
  <dc:title>Un sac contient 5 jetons : </dc:title>
</cp:coreProperties>
</file>